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Trajan Pro 3;Times New Roman" w:hAnsi="Trajan Pro 3;Times New Roman" w:cs="Times New Roman"/>
          <w:color w:val="000000"/>
          <w:sz w:val="20"/>
          <w:szCs w:val="22"/>
        </w:rPr>
      </w:pPr>
      <w:r>
        <w:rPr>
          <w:rFonts w:cs="Trajan Pro 3;Times New Roman" w:ascii="Trajan Pro 3;Times New Roman" w:hAnsi="Trajan Pro 3;Times New Roman"/>
          <w:b/>
          <w:bCs/>
          <w:szCs w:val="28"/>
        </w:rPr>
        <w:t>V</w:t>
      </w:r>
      <w:r>
        <w:rPr>
          <w:rFonts w:cs="Times New Roman" w:ascii="Trajan Pro 3;Times New Roman" w:hAnsi="Trajan Pro 3;Times New Roman"/>
          <w:b/>
          <w:bCs/>
          <w:color w:val="000000"/>
          <w:sz w:val="20"/>
          <w:szCs w:val="22"/>
        </w:rPr>
        <w:t xml:space="preserve"> МЕЖДУНАРОДНАЯ НАУЧНАЯ КОНФЕРЕНЦИЯ</w:t>
      </w:r>
    </w:p>
    <w:p>
      <w:pPr>
        <w:pStyle w:val="Normal"/>
        <w:spacing w:before="120" w:after="0"/>
        <w:jc w:val="center"/>
        <w:rPr>
          <w:rFonts w:ascii="Trajan Pro 3;Times New Roman" w:hAnsi="Trajan Pro 3;Times New Roman" w:cs="Trajan Pro 3;Times New Roman"/>
          <w:b/>
          <w:b/>
          <w:bCs/>
          <w:sz w:val="20"/>
          <w:szCs w:val="22"/>
        </w:rPr>
      </w:pPr>
      <w:r>
        <w:rPr>
          <w:rFonts w:cs="Trajan Pro 3;Times New Roman" w:ascii="Trajan Pro 3;Times New Roman" w:hAnsi="Trajan Pro 3;Times New Roman"/>
          <w:b/>
          <w:bCs/>
          <w:sz w:val="20"/>
          <w:szCs w:val="22"/>
        </w:rPr>
        <w:t>СООБЩЕСТВА ПРОФЕССИОНАЛЬНЫХ СОЦИОЛОГОВ</w:t>
      </w:r>
    </w:p>
    <w:p>
      <w:pPr>
        <w:pStyle w:val="Normal"/>
        <w:spacing w:before="120" w:after="0"/>
        <w:jc w:val="center"/>
        <w:rPr>
          <w:rFonts w:ascii="Trajan Pro 3;Times New Roman" w:hAnsi="Trajan Pro 3;Times New Roman" w:cs="Trajan Pro 3;Times New Roman"/>
          <w:b/>
          <w:b/>
          <w:bCs/>
          <w:sz w:val="20"/>
          <w:szCs w:val="28"/>
        </w:rPr>
      </w:pPr>
      <w:r>
        <w:rPr>
          <w:rFonts w:cs="Trajan Pro 3;Times New Roman" w:ascii="Trajan Pro 3;Times New Roman" w:hAnsi="Trajan Pro 3;Times New Roman"/>
          <w:b/>
          <w:bCs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Trajan Pro 3;Times New Roman" w:hAnsi="Trajan Pro 3;Times New Roman" w:cs="Trajan Pro 3;Times New Roman"/>
          <w:b/>
          <w:b/>
          <w:sz w:val="32"/>
          <w:szCs w:val="32"/>
        </w:rPr>
      </w:pPr>
      <w:r>
        <w:rPr>
          <w:rFonts w:cs="Trajan Pro 3;Times New Roman" w:ascii="Trajan Pro 3;Times New Roman" w:hAnsi="Trajan Pro 3;Times New Roman"/>
          <w:b/>
          <w:sz w:val="32"/>
          <w:szCs w:val="32"/>
        </w:rPr>
        <w:t xml:space="preserve">Социальная география, социобиология </w:t>
      </w:r>
    </w:p>
    <w:p>
      <w:pPr>
        <w:pStyle w:val="Normal"/>
        <w:spacing w:before="120" w:after="0"/>
        <w:jc w:val="center"/>
        <w:rPr>
          <w:rFonts w:ascii="Trajan Pro 3;Times New Roman" w:hAnsi="Trajan Pro 3;Times New Roman" w:cs="Trajan Pro 3;Times New Roman"/>
          <w:b/>
          <w:b/>
          <w:sz w:val="32"/>
          <w:szCs w:val="32"/>
        </w:rPr>
      </w:pPr>
      <w:r>
        <w:rPr>
          <w:rFonts w:cs="Trajan Pro 3;Times New Roman" w:ascii="Trajan Pro 3;Times New Roman" w:hAnsi="Trajan Pro 3;Times New Roman"/>
          <w:b/>
          <w:sz w:val="32"/>
          <w:szCs w:val="32"/>
        </w:rPr>
        <w:t xml:space="preserve">и социальные науки: </w:t>
      </w:r>
    </w:p>
    <w:p>
      <w:pPr>
        <w:pStyle w:val="Normal"/>
        <w:spacing w:before="120" w:after="0"/>
        <w:jc w:val="center"/>
        <w:rPr>
          <w:rFonts w:ascii="Trajan Pro 3;Times New Roman" w:hAnsi="Trajan Pro 3;Times New Roman" w:cs="Trajan Pro 3;Times New Roman"/>
          <w:b/>
          <w:b/>
          <w:sz w:val="32"/>
          <w:szCs w:val="32"/>
        </w:rPr>
      </w:pPr>
      <w:r>
        <w:rPr>
          <w:rFonts w:cs="Trajan Pro 3;Times New Roman" w:ascii="Trajan Pro 3;Times New Roman" w:hAnsi="Trajan Pro 3;Times New Roman"/>
          <w:b/>
          <w:sz w:val="32"/>
          <w:szCs w:val="32"/>
        </w:rPr>
        <w:t>моделирование и прогностика процессов</w:t>
      </w:r>
    </w:p>
    <w:p>
      <w:pPr>
        <w:pStyle w:val="Default"/>
        <w:spacing w:before="120" w:after="0"/>
        <w:jc w:val="center"/>
        <w:rPr/>
      </w:pPr>
      <w:r>
        <w:rPr>
          <w:rFonts w:eastAsia="SimSun;宋体" w:cs="Times New Roman" w:ascii="Trajan Pro 3;Times New Roman" w:hAnsi="Trajan Pro 3;Times New Roman"/>
          <w:b/>
          <w:color w:val="000000"/>
          <w:sz w:val="32"/>
          <w:szCs w:val="32"/>
          <w:lang w:eastAsia="zh-CN"/>
        </w:rPr>
        <w:t>развития регионов</w:t>
      </w:r>
      <w:r>
        <w:rPr>
          <w:rFonts w:cs="Trajan Pro 3;Times New Roman" w:ascii="Trajan Pro 3;Times New Roman" w:hAnsi="Trajan Pro 3;Times New Roman"/>
          <w:b/>
          <w:sz w:val="32"/>
          <w:szCs w:val="32"/>
        </w:rPr>
        <w:t xml:space="preserve"> Ближнего Севера России</w:t>
      </w:r>
    </w:p>
    <w:p>
      <w:pPr>
        <w:pStyle w:val="Normal"/>
        <w:spacing w:before="120" w:after="0"/>
        <w:jc w:val="center"/>
        <w:rPr>
          <w:rFonts w:ascii="Trajan Pro 3;Times New Roman" w:hAnsi="Trajan Pro 3;Times New Roman" w:cs="Trajan Pro 3;Times New Roman"/>
          <w:b/>
          <w:b/>
          <w:sz w:val="32"/>
          <w:szCs w:val="32"/>
        </w:rPr>
      </w:pPr>
      <w:r>
        <w:rPr>
          <w:rFonts w:cs="Trajan Pro 3;Times New Roman" w:ascii="Trajan Pro 3;Times New Roman" w:hAnsi="Trajan Pro 3;Times New Roman"/>
          <w:b/>
          <w:sz w:val="32"/>
          <w:szCs w:val="32"/>
        </w:rPr>
        <w:t>2-4 мая 2014 года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b/>
          <w:b/>
          <w:sz w:val="32"/>
          <w:szCs w:val="32"/>
        </w:rPr>
      </w:pPr>
      <w:r>
        <w:rPr>
          <w:rFonts w:cs="Trajan Pro 3;Times New Roman" w:ascii="Trajan Pro 3;Times New Roman" w:hAnsi="Trajan Pro 3;Times New Roman"/>
          <w:b/>
          <w:sz w:val="32"/>
          <w:szCs w:val="32"/>
        </w:rPr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b/>
          <w:b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Фамилия, имя, отчество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b/>
          <w:b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Образование/ученая степень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b/>
          <w:b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Место работы/учебы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b/>
          <w:b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Контакты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b/>
          <w:b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Адрес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Телефон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e-mail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Название доклада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В рамках какой секции / круглого стола планируется представлять доклад (необходимое отметить):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rajan Pro 3;Times New Roman" w:cs="Trajan Pro 3;Times New Roman" w:ascii="Trajan Pro 3;Times New Roman" w:hAnsi="Trajan Pro 3;Times New Roman"/>
          <w:sz w:val="28"/>
          <w:szCs w:val="28"/>
        </w:rPr>
        <w:t xml:space="preserve"> </w:t>
      </w:r>
      <w:r>
        <w:rPr>
          <w:rFonts w:cs="Trajan Pro 3;Times New Roman" w:ascii="Trajan Pro 3;Times New Roman" w:hAnsi="Trajan Pro 3;Times New Roman"/>
          <w:sz w:val="28"/>
          <w:szCs w:val="28"/>
        </w:rPr>
        <w:t>Социогеографическая секц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rajan Pro 3;Times New Roman" w:ascii="Trajan Pro 3;Times New Roman" w:hAnsi="Trajan Pro 3;Times New Roman"/>
          <w:sz w:val="28"/>
          <w:szCs w:val="28"/>
        </w:rPr>
        <w:t>Социодемографическая секц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о-биосоциальная секц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циокультурные исследования городских и сельских сообществ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лый стол «Обсуждение и моделирование прикладных проектов Сельского университета</w:t>
      </w:r>
      <w:r>
        <w:rPr>
          <w:rFonts w:cs="Trajan Pro 3;Times New Roman" w:ascii="Trajan Pro 3;Times New Roman" w:hAnsi="Trajan Pro 3;Times New Roman"/>
          <w:sz w:val="28"/>
          <w:szCs w:val="28"/>
        </w:rPr>
        <w:t xml:space="preserve"> на Унже»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ajan Pro 3;Times New Roman" w:ascii="Trajan Pro 3;Times New Roman" w:hAnsi="Trajan Pro 3;Times New Roman"/>
          <w:sz w:val="26"/>
          <w:szCs w:val="26"/>
        </w:rPr>
        <w:t>Предпосылки открытия «достопримечательного места» в локализации Угоры-Давыдово-Медведево  (Развитие и ребрендинг поселения)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ajan Pro 3;Times New Roman" w:ascii="Trajan Pro 3;Times New Roman" w:hAnsi="Trajan Pro 3;Times New Roman"/>
          <w:sz w:val="26"/>
          <w:szCs w:val="26"/>
        </w:rPr>
        <w:t xml:space="preserve">Историко-экологическая и спортивно-туристическая пешеходная тропа «Русский лес»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ajan Pro 3;Times New Roman" w:ascii="Trajan Pro 3;Times New Roman" w:hAnsi="Trajan Pro 3;Times New Roman"/>
          <w:sz w:val="26"/>
          <w:szCs w:val="26"/>
        </w:rPr>
        <w:t>Мини-ферма (сельскохозяйственное производство в современных малых городах)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Trajan Pro 3;Times New Roman" w:ascii="Trajan Pro 3;Times New Roman" w:hAnsi="Trajan Pro 3;Times New Roman"/>
          <w:sz w:val="26"/>
          <w:szCs w:val="26"/>
        </w:rPr>
        <w:t>Фестиваль народного творчества на р. Унже</w:t>
      </w:r>
    </w:p>
    <w:p>
      <w:pPr>
        <w:pStyle w:val="Normal"/>
        <w:spacing w:before="120" w:after="0"/>
        <w:rPr>
          <w:rFonts w:ascii="Trajan Pro 3;Times New Roman" w:hAnsi="Trajan Pro 3;Times New Roman" w:cs="Trajan Pro 3;Times New Roman"/>
          <w:sz w:val="28"/>
          <w:szCs w:val="28"/>
        </w:rPr>
      </w:pPr>
      <w:r>
        <w:rPr>
          <w:rFonts w:cs="Trajan Pro 3;Times New Roman" w:ascii="Trajan Pro 3;Times New Roman" w:hAnsi="Trajan Pro 3;Times New Roman"/>
          <w:sz w:val="28"/>
          <w:szCs w:val="28"/>
        </w:rPr>
        <w:t>Аннотация доклада (до 300 с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rajan Pro 3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2:00Z</dcterms:created>
  <dc:creator>Аня</dc:creator>
  <dc:description/>
  <cp:keywords/>
  <dc:language>en-US</dc:language>
  <cp:lastModifiedBy>Александр</cp:lastModifiedBy>
  <dcterms:modified xsi:type="dcterms:W3CDTF">2014-04-07T10:42:00Z</dcterms:modified>
  <cp:revision>3</cp:revision>
  <dc:subject/>
  <dc:title>V Международная научная конференция</dc:title>
</cp:coreProperties>
</file>