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А.В.</w:t>
      </w:r>
      <w:r>
        <w:rPr>
          <w:sz w:val="24"/>
          <w:lang w:val="en-US"/>
        </w:rPr>
        <w:t xml:space="preserve"> </w:t>
      </w:r>
      <w:r>
        <w:rPr>
          <w:sz w:val="24"/>
        </w:rPr>
        <w:t>Дроздов</w:t>
      </w:r>
    </w:p>
    <w:p>
      <w:pPr>
        <w:pStyle w:val="Normal"/>
        <w:jc w:val="center"/>
        <w:rPr>
          <w:b/>
          <w:b/>
          <w:sz w:val="24"/>
        </w:rPr>
      </w:pPr>
      <w:r>
        <w:rPr>
          <w:b/>
          <w:sz w:val="24"/>
        </w:rPr>
        <w:t>Три недели в Альгойских Альпах</w:t>
      </w:r>
    </w:p>
    <w:p>
      <w:pPr>
        <w:pStyle w:val="Normal"/>
        <w:jc w:val="center"/>
        <w:rPr>
          <w:i/>
          <w:i/>
          <w:sz w:val="24"/>
        </w:rPr>
      </w:pPr>
      <w:r>
        <w:rPr>
          <w:i/>
          <w:sz w:val="24"/>
        </w:rPr>
        <w:t>(Экологический туризм в действии)</w:t>
      </w:r>
    </w:p>
    <w:p>
      <w:pPr>
        <w:pStyle w:val="Normal"/>
        <w:ind w:firstLine="720"/>
        <w:jc w:val="center"/>
        <w:rPr>
          <w:b/>
          <w:b/>
          <w:i/>
          <w:i/>
          <w:sz w:val="24"/>
        </w:rPr>
      </w:pPr>
      <w:r>
        <w:rPr>
          <w:b/>
          <w:i/>
          <w:sz w:val="24"/>
        </w:rPr>
      </w:r>
    </w:p>
    <w:p>
      <w:pPr>
        <w:pStyle w:val="Normal"/>
        <w:ind w:left="1320" w:firstLine="720"/>
        <w:jc w:val="both"/>
        <w:rPr>
          <w:i/>
          <w:i/>
          <w:sz w:val="24"/>
        </w:rPr>
      </w:pPr>
      <w:r>
        <w:rPr>
          <w:i/>
          <w:sz w:val="24"/>
        </w:rPr>
        <w:t>Часто говорят со скептической и даже ироничной улыбкой: «Но это у них там, в Европе. А у нас все совсем другое. Такое у нас не возможно. Нет дорог. Нет людей». И пр., и пр. Попутешествовав по миру, скажу. Абсолютно все возможно и у нас. И даже лучше. Статья А.В.Дроздова, члена Угорского проекта, известнейшего географа, эколога и организатора экологического туризма—прямое тому доказательство. По большому счету, угорский ареал обладает экологическим и туристическим потенциалом большим, чем описанные в статье баварские деревни. И абсолютно ничего не мешает повторить и улучшить баварский опыт в Угорах. Кроме одного, настроя людей, как местных, так и городских. Неверие в свои силы, прирожденный скептицизм, а когда и теневой умысел—вот, действительно, серьезные препятствия. В статье А.В.Дроздова все разложено «по полочкам». Можно брать любой блок организации экотуризма и пересаживать его в Костромскую область, тщательно подгоняя к нашим условиям. Прямые инвестиции, как сейчас принято говорить, минимально-микроскопические, если не считать одной—необходимости переосмыслить свое отношение к природному потенциалу окружающей среды и к своему собственному будущему. А также императив все это делать сообща, по договоренности друг с другом, координируя усилия в своей собственной среде и с властями. Вот с этим могут быть проблемы.</w:t>
      </w:r>
    </w:p>
    <w:p>
      <w:pPr>
        <w:pStyle w:val="Normal"/>
        <w:ind w:left="1320" w:firstLine="720"/>
        <w:jc w:val="right"/>
        <w:rPr>
          <w:i/>
          <w:i/>
          <w:sz w:val="24"/>
        </w:rPr>
      </w:pPr>
      <w:r>
        <w:rPr>
          <w:i/>
          <w:sz w:val="24"/>
        </w:rPr>
        <w:t xml:space="preserve">Н.Е.Покровский  </w:t>
      </w:r>
    </w:p>
    <w:p>
      <w:pPr>
        <w:pStyle w:val="Normal"/>
        <w:ind w:firstLine="720"/>
        <w:jc w:val="both"/>
        <w:rPr>
          <w:i/>
          <w:i/>
          <w:sz w:val="24"/>
        </w:rPr>
      </w:pPr>
      <w:r>
        <w:rPr>
          <w:i/>
          <w:sz w:val="24"/>
        </w:rPr>
      </w:r>
    </w:p>
    <w:p>
      <w:pPr>
        <w:pStyle w:val="Normal"/>
        <w:ind w:firstLine="720"/>
        <w:jc w:val="both"/>
        <w:rPr>
          <w:sz w:val="24"/>
        </w:rPr>
      </w:pPr>
      <w:r>
        <w:rPr>
          <w:sz w:val="24"/>
        </w:rPr>
      </w:r>
    </w:p>
    <w:p>
      <w:pPr>
        <w:pStyle w:val="Normal"/>
        <w:ind w:firstLine="720"/>
        <w:jc w:val="both"/>
        <w:rPr>
          <w:sz w:val="24"/>
        </w:rPr>
      </w:pPr>
      <w:r>
        <w:rPr>
          <w:sz w:val="24"/>
        </w:rPr>
        <w:t>Лето, Бавария, Альгойские Альпы. С несколькими студентами мы на эколого-туристской практике в местечке Хинделанг.</w:t>
      </w:r>
    </w:p>
    <w:p>
      <w:pPr>
        <w:pStyle w:val="Normal"/>
        <w:ind w:firstLine="720"/>
        <w:jc w:val="both"/>
        <w:rPr>
          <w:sz w:val="24"/>
        </w:rPr>
      </w:pPr>
      <w:r>
        <w:rPr>
          <w:sz w:val="24"/>
        </w:rPr>
        <w:t xml:space="preserve">Каждое утро мы просыпаемся от мелодичного позвякивания колокольцев. Мы знаем, что уже половина седьмого, что хозяйки уже зачерпнули своими лейками прохладную горную воду, струящуюся из фонтанов, и поливают цветы на балконах и клумбы на тротуарах, а по Марктштрассе, главной улице Хинделанга, неспешно идут на соседнее пастбище серо-лиловые коровы. У них шелковистые, блестящие бока, они похожи на хорошо выспавшихся, умытых, гладко причесанных девочек-толстушек, вышедших к завтраку. Гости Хинделанга (только так здесь именуют туристов) тоже выходят к завтраку. «Грюс гот» (что-то вроде «Бог в помощь») - слышится в окно. </w:t>
      </w:r>
    </w:p>
    <w:p>
      <w:pPr>
        <w:pStyle w:val="Normal"/>
        <w:ind w:firstLine="720"/>
        <w:jc w:val="both"/>
        <w:rPr>
          <w:sz w:val="24"/>
        </w:rPr>
      </w:pPr>
      <w:r>
        <w:rPr>
          <w:sz w:val="24"/>
        </w:rPr>
        <w:t>Что же, Альгойские Альпы это и в самом деле благословенный Богом край, а жизнь общины Хинделанг - почти идеально воплощенная модель «мягкого» или экологически устойчивого туризма. Вот уже более десяти лет основаниями этой модели служат три кита - лесо-луговый альпийский ландшафт, экологически здоровый, уютный и бережно поддерживаемый, серо-лиловая корова и, наконец, Гость.</w:t>
      </w:r>
    </w:p>
    <w:p>
      <w:pPr>
        <w:pStyle w:val="Normal"/>
        <w:ind w:firstLine="720"/>
        <w:jc w:val="both"/>
        <w:rPr>
          <w:i/>
          <w:i/>
          <w:sz w:val="24"/>
        </w:rPr>
      </w:pPr>
      <w:r>
        <w:rPr>
          <w:i/>
          <w:sz w:val="24"/>
        </w:rPr>
      </w:r>
    </w:p>
    <w:p>
      <w:pPr>
        <w:pStyle w:val="Normal"/>
        <w:ind w:firstLine="720"/>
        <w:jc w:val="both"/>
        <w:rPr>
          <w:sz w:val="24"/>
        </w:rPr>
      </w:pPr>
      <w:r>
        <w:rPr>
          <w:sz w:val="24"/>
        </w:rPr>
        <w:t>Горный курорт Хинделанг расположен в долине реки Острах. Это один из притоков Иллера, впадающего в Дунай. Лежит Хинделанг на высоте около 800 метров над уровнем моря, он окружен средневысотными хребтами и вершинами (1500 - 2500 м) Альгойских Альп со смешанными и еловыми лесами, субальпийскими и альпийскими лугами на склонах и окультуренными лугами в долинах.</w:t>
      </w:r>
    </w:p>
    <w:p>
      <w:pPr>
        <w:pStyle w:val="Normal"/>
        <w:ind w:firstLine="720"/>
        <w:jc w:val="both"/>
        <w:rPr>
          <w:sz w:val="24"/>
        </w:rPr>
      </w:pPr>
      <w:r>
        <w:rPr>
          <w:sz w:val="24"/>
        </w:rPr>
        <w:t>Почти 70% валового продукта общины формируется непосредственно в сфере туризма, около 30% приходится на продукцию сельского хозяйства, торговлю и ремесленное производство. На протяжении последних лет община Хинделанг, состоящая из 6 небольших поселений «курортно-деревенского типа» с общим числом жителей около 5 тысяч человек, успешно осуществляет на своей территории многолетний проект «Природа и культура». Цель проекта - сохранить традиционную специализацию сельского хозяйства, обеспечивающую как экологически устойчивое состояние окружающей среды, так и возобновление ресурсов туризма, имеющего здесь сугубо природную  ориентацию (летний и зимний отдых в экологически благоприятной местности, прогулки и походы, лечение, спорт).</w:t>
      </w:r>
    </w:p>
    <w:p>
      <w:pPr>
        <w:pStyle w:val="Normal"/>
        <w:ind w:firstLine="720"/>
        <w:jc w:val="both"/>
        <w:rPr>
          <w:sz w:val="24"/>
        </w:rPr>
      </w:pPr>
      <w:r>
        <w:rPr>
          <w:sz w:val="24"/>
        </w:rPr>
      </w:r>
    </w:p>
    <w:p>
      <w:pPr>
        <w:pStyle w:val="Normal"/>
        <w:ind w:firstLine="720"/>
        <w:jc w:val="both"/>
        <w:rPr>
          <w:sz w:val="24"/>
        </w:rPr>
      </w:pPr>
      <w:r>
        <w:rPr>
          <w:sz w:val="24"/>
        </w:rPr>
        <w:t>За год в многочисленных небольших отелях и пансионах, а также в крестьянских домах со специально предусмотренными «гостевыми» квартирами и комнатами свои отпуска и выходные дни проводят более миллиона туристов, из которых 95% составляют жители Германии. И несмотря на столь значительный поток посетителей, а в значительной мере именно благодаря доходам от этого большого потока туристов, и природные, и окультуренные ландшафты долины Остраха сохраняют свою естественную основу и привлекательность, поскольку поток этот умело рассредоточен во времени и пространстве и ориентирован на «мягкие», экологичные формы отдыха, а доходы используются для ухода за ландшафтом и поддержки экстенсивного и экологичного (никаких искусственных удобрений!) сельского хозяйства.</w:t>
      </w:r>
    </w:p>
    <w:p>
      <w:pPr>
        <w:pStyle w:val="Normal"/>
        <w:ind w:firstLine="720"/>
        <w:jc w:val="both"/>
        <w:rPr>
          <w:sz w:val="24"/>
        </w:rPr>
      </w:pPr>
      <w:r>
        <w:rPr>
          <w:sz w:val="24"/>
        </w:rPr>
      </w:r>
    </w:p>
    <w:p>
      <w:pPr>
        <w:pStyle w:val="Normal"/>
        <w:ind w:firstLine="720"/>
        <w:jc w:val="both"/>
        <w:rPr>
          <w:sz w:val="24"/>
        </w:rPr>
      </w:pPr>
      <w:r>
        <w:rPr>
          <w:sz w:val="24"/>
        </w:rPr>
        <w:t>Эти особенности организации туризма поясняют трехзвенную формулу успеха общины («леса и луга - коровы - туристы»), но красноречивее всего об этом успехе говорят сами жители Хинделанга.</w:t>
      </w:r>
    </w:p>
    <w:p>
      <w:pPr>
        <w:pStyle w:val="Normal"/>
        <w:ind w:firstLine="720"/>
        <w:jc w:val="both"/>
        <w:rPr>
          <w:sz w:val="24"/>
        </w:rPr>
      </w:pPr>
      <w:r>
        <w:rPr>
          <w:sz w:val="24"/>
        </w:rPr>
        <w:t>Вот слова молодого крестьянина, вернувшегося после учебы из города в любимые горы, в просторный родительский дом, к свободной крестьянской жизни: «Мои знакомые на равнине имеют по полтораста, двести и больше коров. И изо дня в день, летом и зимой они видят только три вещи - неоновый свет в коровнике, машины для дойки, да экран своего компьютера. Ведь при тех объемах инвестиций, которыми они оперируют, ошибка в несколько центов может стоить им всего состояния. Ну а мне достаточно моих пятнадцати коров, чтобы жить в достатке, не зависеть от ничтожных колебаний цен на рынке, иметь немало свободного времени, музицировать с друзьями, вдыхать аромат лугов и свежего сена, водить по горным тропам моих гостей...».</w:t>
      </w:r>
    </w:p>
    <w:p>
      <w:pPr>
        <w:pStyle w:val="Normal"/>
        <w:ind w:firstLine="720"/>
        <w:jc w:val="both"/>
        <w:rPr>
          <w:sz w:val="24"/>
        </w:rPr>
      </w:pPr>
      <w:r>
        <w:rPr>
          <w:sz w:val="24"/>
        </w:rPr>
      </w:r>
    </w:p>
    <w:p>
      <w:pPr>
        <w:pStyle w:val="Normal"/>
        <w:ind w:firstLine="720"/>
        <w:jc w:val="both"/>
        <w:rPr>
          <w:sz w:val="24"/>
        </w:rPr>
      </w:pPr>
      <w:r>
        <w:rPr>
          <w:sz w:val="24"/>
        </w:rPr>
        <w:t xml:space="preserve">Важнейшее условие успеха - тщательно продуманное и искусно организованное взаимодействие муниципальных властей, крестьян и их объединений, владельцев отелей и пансионов, земельных и федеральных служб (таких, например, как Федеральные железные дороги). </w:t>
      </w:r>
    </w:p>
    <w:p>
      <w:pPr>
        <w:pStyle w:val="Normal"/>
        <w:ind w:firstLine="720"/>
        <w:jc w:val="both"/>
        <w:rPr>
          <w:sz w:val="24"/>
        </w:rPr>
      </w:pPr>
      <w:r>
        <w:rPr>
          <w:sz w:val="24"/>
        </w:rPr>
        <w:t>Один из результатов такого взаимодействия - очевидный резон всем гостям Хинделанга пользоваться исключительно общественным и весьма экологичным транспортом, а не личными автомобилями. Это и быстрее - нет риска надолго застрять в пробке. И удобнее - не нужно планировать свои походы в горы так, чтобы вернуться к оставленной в определенном месте машине. И дешевле,  потому что плата за пользование немногими стоянками вне поселений, разрешенными на территории общины, весьма ощутима, а на проезд в муниципальном транспорте все гости получают значительные скидки. Прямые следствия такой политики - чистый воздух, тишина, безопасность пешеходов, гармоничный облик культурного ландшафта.</w:t>
      </w:r>
    </w:p>
    <w:p>
      <w:pPr>
        <w:pStyle w:val="Normal"/>
        <w:ind w:firstLine="720"/>
        <w:jc w:val="both"/>
        <w:rPr>
          <w:sz w:val="24"/>
        </w:rPr>
      </w:pPr>
      <w:r>
        <w:rPr>
          <w:sz w:val="24"/>
        </w:rPr>
      </w:r>
    </w:p>
    <w:p>
      <w:pPr>
        <w:pStyle w:val="Normal"/>
        <w:ind w:firstLine="720"/>
        <w:jc w:val="both"/>
        <w:rPr>
          <w:sz w:val="24"/>
        </w:rPr>
      </w:pPr>
      <w:r>
        <w:rPr>
          <w:sz w:val="24"/>
        </w:rPr>
        <w:t>С примерами умной, доходчивой и эффективной экологической политики мы встречались ежедневно и буквально на каждом шагу. Вот мы спустились в небольшую долинку и оказались на берегу прелестного пруда. В его прозрачной воде, не таясь, плавали, конечно же, форели. У берега удобные скамейки и рядом с ними изящные плакаты, поясняющие структуру и жизнь водных экосистем, и между прочим сообщающие, что брошенные в воду хлеб или иной корм непременно нарушат экологический баланс пруда и могут изрядно навредить его экосистеме. День был жарким. «Можно ли выкупаться здесь?» - спросил у нашего гида кто-то из ребят. «Не думаю, впрочем, можете спросить об этом у владельца пруда». Ответ был мягким, но поучительным. Наш гид как бы предлагал ребятам - подумайте и вы сами ответите на ваш вопрос - ведь это не общественное, а частное владение и любоваться уютным прудом с форелями можно, но вот купаться...</w:t>
      </w:r>
    </w:p>
    <w:p>
      <w:pPr>
        <w:pStyle w:val="Normal"/>
        <w:ind w:firstLine="720"/>
        <w:jc w:val="both"/>
        <w:rPr>
          <w:sz w:val="24"/>
        </w:rPr>
      </w:pPr>
      <w:r>
        <w:rPr>
          <w:sz w:val="24"/>
        </w:rPr>
      </w:r>
    </w:p>
    <w:p>
      <w:pPr>
        <w:pStyle w:val="Normal"/>
        <w:ind w:firstLine="720"/>
        <w:jc w:val="both"/>
        <w:rPr>
          <w:sz w:val="24"/>
        </w:rPr>
      </w:pPr>
      <w:r>
        <w:rPr>
          <w:sz w:val="24"/>
        </w:rPr>
        <w:t>Кстати, о частном и общественном - да, да! - общественном землевладении в этом благословенном краю. Крестьяне, разумеется, владеют здесь своими, только им принадлежащими обширными землями - пастбищами, лесными угодьями. Но немалая часть земель принадлежит общине и не может быть разделена между ее членами, не может быть и продана. Каждый год, смотря по тому, каким он выдался, крестьяне сообща решают, какие участки общественных пастбищ и сенокосов и как именно использовать, передав их в аренду на этот год той или иной семье. Они решают сообща, какие необходимо выполнить работы по обустройству территории общины. Например, укрепить русла ручьев и полевые дороги так, чтобы вода не эродировала их и ручьи оставались чистыми. А они здесь поразительно чистые. Да и сам Острах - река, равновеликая, скажем, известной многим россиянам Хосте - сам Острах обычно прозрачен и чист даже после нескольких дождливых дней.</w:t>
      </w:r>
    </w:p>
    <w:p>
      <w:pPr>
        <w:pStyle w:val="Normal"/>
        <w:ind w:firstLine="720"/>
        <w:jc w:val="both"/>
        <w:rPr>
          <w:sz w:val="24"/>
        </w:rPr>
      </w:pPr>
      <w:r>
        <w:rPr>
          <w:sz w:val="24"/>
        </w:rPr>
      </w:r>
    </w:p>
    <w:p>
      <w:pPr>
        <w:pStyle w:val="Normal"/>
        <w:ind w:firstLine="720"/>
        <w:jc w:val="both"/>
        <w:rPr>
          <w:sz w:val="24"/>
        </w:rPr>
      </w:pPr>
      <w:r>
        <w:rPr>
          <w:sz w:val="24"/>
        </w:rPr>
        <w:t>Чистые ручьи и речки, прозрачный воздух, наполненный ароматом цветущих трав и свежего сена, мелодичный перезвон колокольцев, на разноцветных лентах покачивающихся на шеях степенных коров, луга и леса на склонах гор. «Это и есть Альгой» - говорит нам старший лесничий Хинделанга господин Лютценбергер, с которым мы поднимаемся на один из склонов ближайшей горы, чтобы на поляне в еловом лесу посадить буки и клены. Это добровольное, но очень любимое гостями Хинделанга дело. Большая поляна получилась здесь после сильного ветра, свалившего сотни когда-то высаженных на этом склоне елок.</w:t>
      </w:r>
    </w:p>
    <w:p>
      <w:pPr>
        <w:pStyle w:val="Normal"/>
        <w:ind w:firstLine="720"/>
        <w:jc w:val="both"/>
        <w:rPr>
          <w:sz w:val="24"/>
        </w:rPr>
      </w:pPr>
      <w:r>
        <w:rPr>
          <w:sz w:val="24"/>
        </w:rPr>
      </w:r>
    </w:p>
    <w:p>
      <w:pPr>
        <w:pStyle w:val="Normal"/>
        <w:ind w:firstLine="720"/>
        <w:jc w:val="both"/>
        <w:rPr>
          <w:sz w:val="24"/>
        </w:rPr>
      </w:pPr>
      <w:r>
        <w:rPr>
          <w:sz w:val="24"/>
        </w:rPr>
        <w:t xml:space="preserve">Нынешние еловые леса в этих местах почти все искусственные - саженые. Это результат господствовавшего здесь прежде монокультурного интенсивного лесного хозяйства. Елки растут довольно быстро и дают хорошую древесину. Вот их здесь и сажали, рубили и снова сажали. Но монокультура уязвима. Деревья в таких лесах по сравнению с естественными обычно ослаблены, и поэтому в них случаются массовые размножения вредителей - чаще всего - жука-короеда. </w:t>
      </w:r>
    </w:p>
    <w:p>
      <w:pPr>
        <w:pStyle w:val="Normal"/>
        <w:ind w:firstLine="720"/>
        <w:jc w:val="both"/>
        <w:rPr>
          <w:sz w:val="24"/>
        </w:rPr>
      </w:pPr>
      <w:r>
        <w:rPr>
          <w:sz w:val="24"/>
        </w:rPr>
        <w:t xml:space="preserve">Так было и с этим лесом. Налетел сильный ветер и повалил почти все елки на одном из наветренных склонов. Но жители Хинделанга уже не занимались лесным хозяйством. Они планомерно восстанавливали классический альпийский культурный ландшафт, столь привлекательный для туристов и вполне соответствующий принятому общиной новому направлению сельской жизни. Поэтому поваленные деревья осторожно вывезли, правда, часть оставили, чтобы не оголять склон и обеспечить естественное возобновление леса. Но решили сажать не елки, а буки и клены. </w:t>
      </w:r>
    </w:p>
    <w:p>
      <w:pPr>
        <w:pStyle w:val="Normal"/>
        <w:ind w:firstLine="720"/>
        <w:jc w:val="both"/>
        <w:rPr>
          <w:sz w:val="24"/>
        </w:rPr>
      </w:pPr>
      <w:r>
        <w:rPr>
          <w:sz w:val="24"/>
        </w:rPr>
      </w:r>
    </w:p>
    <w:p>
      <w:pPr>
        <w:pStyle w:val="Normal"/>
        <w:ind w:firstLine="720"/>
        <w:jc w:val="both"/>
        <w:rPr>
          <w:sz w:val="24"/>
        </w:rPr>
      </w:pPr>
      <w:r>
        <w:rPr>
          <w:sz w:val="24"/>
        </w:rPr>
        <w:t>Так постепенно в Хинделанге леса приобретают естественный облик и становятся устойчивыми. Ну а туристы охотно участвуют в этом деле, тем более, что имя каждого гостя, посадившего здесь дерево, записывается на огромной доске, выставленной около курхауза - культурного и информационного центра Хинделанга с концертными и выставочными залами и библиотекой.</w:t>
      </w:r>
    </w:p>
    <w:p>
      <w:pPr>
        <w:pStyle w:val="Normal"/>
        <w:ind w:firstLine="720"/>
        <w:jc w:val="both"/>
        <w:rPr>
          <w:sz w:val="24"/>
        </w:rPr>
      </w:pPr>
      <w:r>
        <w:rPr>
          <w:sz w:val="24"/>
        </w:rPr>
      </w:r>
    </w:p>
    <w:p>
      <w:pPr>
        <w:pStyle w:val="Normal"/>
        <w:ind w:firstLine="720"/>
        <w:jc w:val="both"/>
        <w:rPr/>
      </w:pPr>
      <w:r>
        <w:rPr>
          <w:sz w:val="24"/>
        </w:rPr>
        <w:t xml:space="preserve">С господином Лютценбергером мы совершили несколько специальных экскурсий. Одна из них была посвящена системе пастбищ, изгородей и альпийским фермам. Удивительно, но площадь пастбищ измеряется здесь не гектарами, а особыми единицами - вайдами (от немецкого </w:t>
      </w:r>
      <w:r>
        <w:rPr>
          <w:sz w:val="24"/>
          <w:lang w:val="en-US"/>
        </w:rPr>
        <w:t>Weide</w:t>
      </w:r>
      <w:r>
        <w:rPr>
          <w:sz w:val="24"/>
        </w:rPr>
        <w:t xml:space="preserve"> - пастбище). Эта единица соответствует уча</w:t>
      </w:r>
      <w:r>
        <w:rPr>
          <w:sz w:val="24"/>
          <w:lang w:val="en-US"/>
        </w:rPr>
        <w:t>c</w:t>
      </w:r>
      <w:r>
        <w:rPr>
          <w:sz w:val="24"/>
        </w:rPr>
        <w:t>тку, на котором одна корова может прокормиться в течение определенного времени без ущерба для травостоя. На разных склонах вайде имеют разную площадь в зависимости от свойств луга и склона.</w:t>
      </w:r>
    </w:p>
    <w:p>
      <w:pPr>
        <w:pStyle w:val="Normal"/>
        <w:ind w:firstLine="720"/>
        <w:jc w:val="both"/>
        <w:rPr>
          <w:sz w:val="24"/>
        </w:rPr>
      </w:pPr>
      <w:r>
        <w:rPr>
          <w:sz w:val="24"/>
        </w:rPr>
        <w:t xml:space="preserve"> </w:t>
      </w:r>
    </w:p>
    <w:p>
      <w:pPr>
        <w:pStyle w:val="Normal"/>
        <w:ind w:firstLine="720"/>
        <w:jc w:val="both"/>
        <w:rPr>
          <w:sz w:val="24"/>
        </w:rPr>
      </w:pPr>
      <w:r>
        <w:rPr>
          <w:sz w:val="24"/>
        </w:rPr>
        <w:t xml:space="preserve">Свойства склонов хорошо известны крестьянам. И они распределяют своих коров по пастбищам очень продуманно. </w:t>
      </w:r>
    </w:p>
    <w:p>
      <w:pPr>
        <w:pStyle w:val="Normal"/>
        <w:ind w:firstLine="720"/>
        <w:jc w:val="both"/>
        <w:rPr>
          <w:sz w:val="24"/>
        </w:rPr>
      </w:pPr>
      <w:r>
        <w:rPr>
          <w:sz w:val="24"/>
        </w:rPr>
        <w:t>Молодые пасутся на верхних склонах. Они проводят там все лето. Но раз в неделю или две телят перегоняют с одного, отчасти съеденного участка пастбища, на другой. Участки отгорожены друг от друга изгородями разного типа. Есть легкие, ажурные деревянные. Они разборные. Переставить их с места на место очень просто. Есть постоянные, сложенные из камней и поросшие кустами. Между камнями, на кустах устраивают свои норы и гнезда полевые мыши и птицы. Эти изгороди служат коридорами миграции, связывающими перелески, так что пастбища и сенокосы не препятствуют нормальному перемещению животных.</w:t>
      </w:r>
    </w:p>
    <w:p>
      <w:pPr>
        <w:pStyle w:val="Normal"/>
        <w:ind w:firstLine="720"/>
        <w:jc w:val="both"/>
        <w:rPr>
          <w:sz w:val="24"/>
        </w:rPr>
      </w:pPr>
      <w:r>
        <w:rPr>
          <w:sz w:val="24"/>
        </w:rPr>
      </w:r>
    </w:p>
    <w:p>
      <w:pPr>
        <w:pStyle w:val="Normal"/>
        <w:ind w:firstLine="720"/>
        <w:jc w:val="both"/>
        <w:rPr>
          <w:sz w:val="24"/>
        </w:rPr>
      </w:pPr>
      <w:r>
        <w:rPr>
          <w:sz w:val="24"/>
        </w:rPr>
        <w:t xml:space="preserve">Взрослым коровам отводятся нижние части склонов, расположенные близко к летним альпийским фермам крестьян. Нередко эти пастбища связаны с фермами не только удобными тропинками, но даже маленькими канатными дорогами, по которым большие фляги с молоком два раза в день спускаются на ферму. А почти на каждой ферме - своя сыроварня. Сыр в каждом крестьянском хозяйстве получается особенный, потому что неодинаковы все луга и склоны. Ведь и виноград одного сорта, выращенный на разных склонах, как известно, обладает разными свойствами. </w:t>
      </w:r>
    </w:p>
    <w:p>
      <w:pPr>
        <w:pStyle w:val="Normal"/>
        <w:ind w:firstLine="720"/>
        <w:jc w:val="both"/>
        <w:rPr>
          <w:sz w:val="24"/>
        </w:rPr>
      </w:pPr>
      <w:r>
        <w:rPr>
          <w:sz w:val="24"/>
        </w:rPr>
      </w:r>
    </w:p>
    <w:p>
      <w:pPr>
        <w:pStyle w:val="Normal"/>
        <w:ind w:firstLine="720"/>
        <w:jc w:val="both"/>
        <w:rPr>
          <w:sz w:val="24"/>
        </w:rPr>
      </w:pPr>
      <w:r>
        <w:rPr>
          <w:sz w:val="24"/>
        </w:rPr>
        <w:t xml:space="preserve">В конце лета коровы возвращаются с дальних пастбищ. И с этим возвращением связан один из традиционных крестьянских праздников. На нем в каждой деревне выбирают корову-королеву. Она украшается венками и лентами, ей подвешивают на шею «королевский» - красивый и особенно мелодичный колокол. А хозяева получают почетную грамоту, подписанную бургомистром. </w:t>
      </w:r>
    </w:p>
    <w:p>
      <w:pPr>
        <w:pStyle w:val="Normal"/>
        <w:ind w:firstLine="720"/>
        <w:jc w:val="both"/>
        <w:rPr>
          <w:sz w:val="24"/>
        </w:rPr>
      </w:pPr>
      <w:r>
        <w:rPr>
          <w:sz w:val="24"/>
        </w:rPr>
        <w:t>Тут же на главной улице устраивается и веселая ярмарка. Все со смехом выкладывают на раскладные столики милый и прелестный домашний «хлам», но это часто очень интересные и привлекательные вещи - старые книги, открытки, куклы, шкатулки, расшитые старинные блузки и куртки, какие-то украшения, словом - барахолка, но очень веселая. Купить что-то нужно непременно, причем за гроши. Тут же крестьянки дают уроки рукоделия - плетут венки и делают кукол из сена, вяжут кружева, что-то вышивают.</w:t>
      </w:r>
    </w:p>
    <w:p>
      <w:pPr>
        <w:pStyle w:val="Normal"/>
        <w:ind w:firstLine="720"/>
        <w:jc w:val="both"/>
        <w:rPr>
          <w:sz w:val="24"/>
        </w:rPr>
      </w:pPr>
      <w:r>
        <w:rPr>
          <w:sz w:val="24"/>
        </w:rPr>
        <w:t>К концу дня улицу и дворы заполняют деревянные скамейки. На столах уже пиво с сосисками и все прочее. Взрослые мужчины и мальчики в традиционных штанах до колена, гетрах, куртках и шляпах. Крестьянки и девочки в платьях с широкими рукавами до локтя, с широкими юбками до щиколоток и в кружевах. Звучит музыка. Начинаются танцы.</w:t>
      </w:r>
    </w:p>
    <w:p>
      <w:pPr>
        <w:pStyle w:val="Normal"/>
        <w:ind w:firstLine="720"/>
        <w:jc w:val="both"/>
        <w:rPr>
          <w:sz w:val="24"/>
        </w:rPr>
      </w:pPr>
      <w:r>
        <w:rPr>
          <w:sz w:val="24"/>
        </w:rPr>
      </w:r>
    </w:p>
    <w:p>
      <w:pPr>
        <w:pStyle w:val="Normal"/>
        <w:ind w:firstLine="720"/>
        <w:jc w:val="both"/>
        <w:rPr>
          <w:sz w:val="24"/>
        </w:rPr>
      </w:pPr>
      <w:r>
        <w:rPr>
          <w:sz w:val="24"/>
        </w:rPr>
        <w:t>Стоит ли говорить, как рады этому празднику туристы. Ведь сегодня они здесь не зрители, а участники. Как, впрочем, и в другие дни. Особенно те, кто живет не в отеле или пансионе, а в крестьянском доме. Мне и моим студентам приходилось и сено косить и убирать, и телят перегонять с одного луга на другой, и форель в пруду кормить, и за лошадьми ухаживать. Работа эта была нам отнюдь не в тягость, но в удовольствие. Завтракали и обедали мы с хозяевами тех домов, где жили. А каждый вечер мы ужинали все сообща в другом крестьянском доме и всякий раз стол и разговоры с хозяевами были новы и интересны.</w:t>
      </w:r>
    </w:p>
    <w:p>
      <w:pPr>
        <w:pStyle w:val="Normal"/>
        <w:ind w:firstLine="720"/>
        <w:jc w:val="both"/>
        <w:rPr>
          <w:sz w:val="24"/>
        </w:rPr>
      </w:pPr>
      <w:r>
        <w:rPr>
          <w:sz w:val="24"/>
        </w:rPr>
      </w:r>
    </w:p>
    <w:p>
      <w:pPr>
        <w:pStyle w:val="Normal"/>
        <w:ind w:firstLine="720"/>
        <w:jc w:val="both"/>
        <w:rPr>
          <w:sz w:val="24"/>
        </w:rPr>
      </w:pPr>
      <w:r>
        <w:rPr>
          <w:sz w:val="24"/>
        </w:rPr>
        <w:t xml:space="preserve">О многом еще хотелось бы рассказать, но закончу вот каким эпизодом. Мы уезжали ранним утром. На автобусном вокзале Хинделанга ребят провожали хозяева тех самых крестьянских домов, куда три недели назад дождливым вечером их увезли эти, как показалось мне тогда, настороженно сдержанные, немногословные люди. Сумки уложены в багажник, пора садиться в автобус, но все медлят. И вот я вижу - фрау Моника ласково обнимает своих постояльцев, подталкивает их к автобусу и отворачивается, а фрау Каролина вдруг усаживается рядом с ребятами на сиденье автобуса и говорит, что едет с нами, хотя и позабыла дома свои вещи, но уж как-нибудь без них обойдется в России. Наконец мы трогаемся, но тут же видим спешащую к автовокзалу «мазду» бургомистра. Ведь накануне вечером, на приеме, который он на прощанье устроил нам в своем доме, господин Хауг сказал, что постарается проводить нас в дорогу и не забыл об этом, успел заехать. Все выскакивают наружу, снова улыбки, рукопожатия, дружеские похлопывания по спине... </w:t>
      </w:r>
    </w:p>
    <w:p>
      <w:pPr>
        <w:pStyle w:val="Normal"/>
        <w:ind w:firstLine="720"/>
        <w:jc w:val="both"/>
        <w:rPr>
          <w:sz w:val="24"/>
        </w:rPr>
      </w:pPr>
      <w:r>
        <w:rPr>
          <w:sz w:val="24"/>
        </w:rPr>
      </w:r>
    </w:p>
    <w:p>
      <w:pPr>
        <w:pStyle w:val="Normal"/>
        <w:ind w:firstLine="720"/>
        <w:jc w:val="both"/>
        <w:rPr>
          <w:sz w:val="24"/>
        </w:rPr>
      </w:pPr>
      <w:r>
        <w:rPr>
          <w:sz w:val="24"/>
        </w:rPr>
        <w:t>Чудный край, замечательные люди. И сблизила нас наша общая приверженность экологическому туризму - гуманному по своей сути, побуждающему нас учиться понимать и любить нашу Землю со всеми ее обитателями.</w:t>
      </w:r>
    </w:p>
    <w:p>
      <w:pPr>
        <w:pStyle w:val="Normal"/>
        <w:ind w:firstLine="720"/>
        <w:jc w:val="both"/>
        <w:rPr>
          <w:sz w:val="24"/>
        </w:rPr>
      </w:pPr>
      <w:r>
        <w:rPr>
          <w:sz w:val="24"/>
        </w:rPr>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16:00Z</dcterms:created>
  <dc:creator>Drozov</dc:creator>
  <dc:description/>
  <dc:language>en-US</dc:language>
  <cp:lastModifiedBy>11</cp:lastModifiedBy>
  <dcterms:modified xsi:type="dcterms:W3CDTF">2009-05-06T16:54:00Z</dcterms:modified>
  <cp:revision>6</cp:revision>
  <dc:subject/>
  <dc:title>Три недели в Альгойских Альпах</dc:title>
</cp:coreProperties>
</file>