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  <w:gridCol w:w="696"/>
      </w:tblGrid>
      <w:tr>
        <w:trPr/>
        <w:tc>
          <w:tcPr>
            <w:tcW w:w="887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Н.Е. Покровский Северная Атлантида, исчезающая и возрождающаяся. </w:t>
              <w:br/>
              <w:t>Предисловие …………………………………………………………………………………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5</w:t>
            </w:r>
          </w:p>
        </w:tc>
      </w:tr>
      <w:tr>
        <w:trPr/>
        <w:tc>
          <w:tcPr>
            <w:tcW w:w="887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  <w:r>
              <w:rPr/>
              <w:t>. ПРИРОДА БЛИЖНЕГО СЕВЕРА В ЭКОЛОГИЧЕСКОЙ ПЕРСПЕКТИВЕ: ВОПРОСЫ ТЕОРИИ И ПРАКТИКИ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87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С.Н. Бобылев, М.В. Палт, А.С. Шелест Ландшафтный капитал и экологический туризм ………………………………………………………………………………………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10</w:t>
            </w:r>
          </w:p>
        </w:tc>
      </w:tr>
      <w:tr>
        <w:trPr/>
        <w:tc>
          <w:tcPr>
            <w:tcW w:w="887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А.В. Дроздов Экологический туризм: концепции и практика …………………………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26</w:t>
            </w:r>
          </w:p>
        </w:tc>
      </w:tr>
      <w:tr>
        <w:trPr/>
        <w:tc>
          <w:tcPr>
            <w:tcW w:w="887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В.Ф. Петренко, Е.A. Коротченко Визуальные аналоги литературных тропов: </w:t>
              <w:br/>
              <w:t>вопросы методологии ………………………………………………………………………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56</w:t>
            </w:r>
          </w:p>
        </w:tc>
      </w:tr>
      <w:tr>
        <w:trPr/>
        <w:tc>
          <w:tcPr>
            <w:tcW w:w="887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В.Ф. Петренко, Е.А. Коротченко Проблема энерго-эмоциональной оценки местности (коннотация пейзажа) ………………………………………………………………………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83</w:t>
            </w:r>
          </w:p>
        </w:tc>
      </w:tr>
      <w:tr>
        <w:trPr/>
        <w:tc>
          <w:tcPr>
            <w:tcW w:w="8875" w:type="dxa"/>
            <w:tcBorders/>
          </w:tcPr>
          <w:p>
            <w:pPr>
              <w:pStyle w:val="Normal"/>
              <w:spacing w:before="0" w:after="240"/>
              <w:rPr/>
            </w:pPr>
            <w:hyperlink w:anchor="__RefHeading___Toc224884506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ЧАСТЬ I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  <w:r>
              <w:rPr>
                <w:rStyle w:val="InternetLink"/>
                <w:color w:val="000000"/>
                <w:u w:val="none"/>
                <w:lang w:val="en-US" w:eastAsia="en-US"/>
              </w:rPr>
              <w:t xml:space="preserve"> МИКРО- И МАКРОАНАЛИЗ СЕЛЬСКИХ СООБЩЕСТВ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87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Т.Г. Нефедова Российская глубинка глазами ее обитателей ……………………………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98</w:t>
            </w:r>
          </w:p>
        </w:tc>
      </w:tr>
      <w:tr>
        <w:trPr/>
        <w:tc>
          <w:tcPr>
            <w:tcW w:w="887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А.С. Десятова Жители глубинки в XXI веке ………………………………………………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120</w:t>
            </w:r>
          </w:p>
        </w:tc>
      </w:tr>
      <w:tr>
        <w:trPr/>
        <w:tc>
          <w:tcPr>
            <w:tcW w:w="887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М.В. Свиридова Новое дыхание российской глубинки …………………………………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123</w:t>
            </w:r>
          </w:p>
        </w:tc>
      </w:tr>
      <w:tr>
        <w:trPr/>
        <w:tc>
          <w:tcPr>
            <w:tcW w:w="8875" w:type="dxa"/>
            <w:tcBorders/>
          </w:tcPr>
          <w:p>
            <w:pPr>
              <w:pStyle w:val="Normal"/>
              <w:spacing w:before="0" w:after="240"/>
              <w:rPr>
                <w:rStyle w:val="InternetLink"/>
                <w:lang w:val="en-US" w:eastAsia="en-US"/>
              </w:rPr>
            </w:pPr>
            <w:r>
              <w:rPr>
                <w:rStyle w:val="InternetLink"/>
                <w:lang w:val="en-US" w:eastAsia="en-US"/>
              </w:rPr>
              <w:t xml:space="preserve">Е.В. Солодин Отношения природопользования в Мантуровском районе </w:t>
              <w:br/>
              <w:t>Костромской области ………………………………………………………………………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129</w:t>
            </w:r>
          </w:p>
        </w:tc>
      </w:tr>
      <w:tr>
        <w:trPr/>
        <w:tc>
          <w:tcPr>
            <w:tcW w:w="887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А.В. Рамонов Строительство ЦБК в Мантуровском районе Костромской области ……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135</w:t>
            </w:r>
          </w:p>
        </w:tc>
      </w:tr>
      <w:tr>
        <w:trPr/>
        <w:tc>
          <w:tcPr>
            <w:tcW w:w="887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Т.Г. Нефедова Предыстория и возможное будущее проектов строительства ЦБК </w:t>
              <w:br/>
              <w:t>в Костромской области. (Комментарии к статье А.В. Рамонова) ………………………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143</w:t>
            </w:r>
          </w:p>
        </w:tc>
      </w:tr>
      <w:tr>
        <w:trPr/>
        <w:tc>
          <w:tcPr>
            <w:tcW w:w="887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ЧАСТЬ III. СЕЛЬСКАЯ РОССИЯ В РАЗЛИЧНЫХ РАКУРСАХ. </w:t>
              <w:br/>
              <w:t>СВИДЕТЕЛЬСТВА И МАТЕРИАЛЫ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87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Н.Ф. Плахотный О чем задумалась, деревня? ……………………………………………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148</w:t>
            </w:r>
          </w:p>
        </w:tc>
      </w:tr>
      <w:tr>
        <w:trPr/>
        <w:tc>
          <w:tcPr>
            <w:tcW w:w="887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А.В. Дроздов Три недели в Альгойских Альпах …………………………………………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164</w:t>
            </w:r>
          </w:p>
        </w:tc>
      </w:tr>
      <w:tr>
        <w:trPr/>
        <w:tc>
          <w:tcPr>
            <w:tcW w:w="887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С.Т. Жуков Покупка и ремонт деревенского дома ………………………………………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168</w:t>
            </w:r>
          </w:p>
        </w:tc>
      </w:tr>
      <w:tr>
        <w:trPr/>
        <w:tc>
          <w:tcPr>
            <w:tcW w:w="887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Природопользование, социальная экология и экологическое сознание в условиях кризиса. Материалы круглого стола в ГУ-ВШЭ …………………………………………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193</w:t>
            </w:r>
          </w:p>
        </w:tc>
      </w:tr>
      <w:tr>
        <w:trPr/>
        <w:tc>
          <w:tcPr>
            <w:tcW w:w="887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О.Н. Яницкий Европейский контекст будущего …………………………………………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202</w:t>
            </w:r>
          </w:p>
        </w:tc>
      </w:tr>
      <w:tr>
        <w:trPr/>
        <w:tc>
          <w:tcPr>
            <w:tcW w:w="887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Угорский проект. Принципиальная концепция …………………………………………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213</w:t>
            </w:r>
          </w:p>
        </w:tc>
      </w:tr>
      <w:tr>
        <w:trPr/>
        <w:tc>
          <w:tcPr>
            <w:tcW w:w="887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Письмо в Министерство природных ресурсов и экологии РФ …………………………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216</w:t>
            </w:r>
          </w:p>
        </w:tc>
      </w:tr>
      <w:tr>
        <w:trPr/>
        <w:tc>
          <w:tcPr>
            <w:tcW w:w="887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IT-бизнес спасет русскую глубинку. Конференция в ГУ-ВШЭ …………………………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217</w:t>
            </w:r>
          </w:p>
        </w:tc>
      </w:tr>
      <w:tr>
        <w:trPr/>
        <w:tc>
          <w:tcPr>
            <w:tcW w:w="887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редство от фантомных болей. </w:t>
              <w:br/>
              <w:t>(Интервью Н.Е. Покровского «Литературной газете») ………………………………….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222</w:t>
            </w:r>
          </w:p>
        </w:tc>
      </w:tr>
      <w:tr>
        <w:trPr/>
        <w:tc>
          <w:tcPr>
            <w:tcW w:w="887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Не плугом единым. (Интервью С.Н. Бобылева «Литературной газете») ……………….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229</w:t>
            </w:r>
          </w:p>
        </w:tc>
      </w:tr>
      <w:tr>
        <w:trPr/>
        <w:tc>
          <w:tcPr>
            <w:tcW w:w="887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Российская деревня: что впереди? </w:t>
              <w:br/>
              <w:t>(Интервью Т.Г. Нефедовой радиоканалу "Время России") ………………………………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234</w:t>
            </w:r>
          </w:p>
        </w:tc>
      </w:tr>
      <w:tr>
        <w:trPr/>
        <w:tc>
          <w:tcPr>
            <w:tcW w:w="887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Жизнь в русской деревне глазами социолога. </w:t>
              <w:br/>
              <w:t>(Интервью Н.Е. Покровского радиостанции «Эхо Москвы») ……………………………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245</w:t>
            </w:r>
          </w:p>
        </w:tc>
      </w:tr>
      <w:tr>
        <w:trPr/>
        <w:tc>
          <w:tcPr>
            <w:tcW w:w="8875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19:00Z</dcterms:created>
  <dc:creator>Никита</dc:creator>
  <dc:description/>
  <cp:keywords/>
  <dc:language>en-US</dc:language>
  <cp:lastModifiedBy>Никита</cp:lastModifiedBy>
  <dcterms:modified xsi:type="dcterms:W3CDTF">2009-05-15T09:19:00Z</dcterms:modified>
  <cp:revision>2</cp:revision>
  <dc:subject/>
  <dc:title>СОДЕРЖАНИЕ</dc:title>
</cp:coreProperties>
</file>