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Северная Атлантида, исчезающая и возрождающаяся</w:t>
      </w:r>
    </w:p>
    <w:p>
      <w:pPr>
        <w:pStyle w:val="Normal"/>
        <w:jc w:val="center"/>
        <w:rPr>
          <w:b/>
          <w:b/>
        </w:rPr>
      </w:pPr>
      <w:r>
        <w:rPr>
          <w:b/>
        </w:rPr>
        <w:t>(Предисловие)</w:t>
      </w:r>
    </w:p>
    <w:p>
      <w:pPr>
        <w:pStyle w:val="Normal"/>
        <w:jc w:val="center"/>
        <w:rPr>
          <w:b/>
          <w:b/>
        </w:rPr>
      </w:pPr>
      <w:r>
        <w:rPr>
          <w:b/>
        </w:rPr>
      </w:r>
    </w:p>
    <w:p>
      <w:pPr>
        <w:pStyle w:val="Normal"/>
        <w:ind w:firstLine="709"/>
        <w:jc w:val="both"/>
        <w:rPr/>
      </w:pPr>
      <w:r>
        <w:rPr/>
        <w:t xml:space="preserve">Что же такое «Угорский проект»? Одной фразой или даже одним абзацем тут не ограничиться. </w:t>
      </w:r>
    </w:p>
    <w:p>
      <w:pPr>
        <w:pStyle w:val="Normal"/>
        <w:ind w:firstLine="709"/>
        <w:jc w:val="both"/>
        <w:rPr/>
      </w:pPr>
      <w:r>
        <w:rPr/>
        <w:t>Около десяти лет назад группа московских и не только московских ученых-обществоведов, представляющих ведущие университета страны и институты Академии наук стала приезжать с научными целями в небольшую деревеньку Медведево в Угорской местной администрации Мантуровского района Костромской области. Постепенно сложилась программа деятельности этой группы, сформировался ее исследовательский профиль.</w:t>
      </w:r>
    </w:p>
    <w:p>
      <w:pPr>
        <w:pStyle w:val="Normal"/>
        <w:ind w:firstLine="709"/>
        <w:jc w:val="both"/>
        <w:rPr/>
      </w:pPr>
      <w:r>
        <w:rPr/>
        <w:t>Ученых, прежде всего, интересовало нынешнее состояние российской северной деревни с ее традиционным укладом, сложными проблемами и перспективами на будущее.</w:t>
      </w:r>
    </w:p>
    <w:p>
      <w:pPr>
        <w:pStyle w:val="Normal"/>
        <w:ind w:firstLine="709"/>
        <w:jc w:val="both"/>
        <w:rPr/>
      </w:pPr>
      <w:r>
        <w:rPr/>
        <w:t>Ведь не секрет, что для коренных жителей больших городов и особенно столиц деревня—это загадочный континент, окутанный не только покровом тайны, но и генерирующий определенную опасность: «Кто их знает этих деревенских, на что они способны?» Так по-прежнему думают многие горожане, в том числе и весьма образованные. При упоминании в их присутствии сельской России взгляд просвещенных столичных жителей мутнеет, уходит в сторону и следуют типовые вопросы: «А там все пьют с утра? А зимой ваши дома обворовывают дочиста?» Короче, сельская жизнь окутана различными мифами, часть из которых не имеет ничего общего с действительностью, другая часть—к этой действительности приближается вплотную.</w:t>
      </w:r>
    </w:p>
    <w:p>
      <w:pPr>
        <w:pStyle w:val="Normal"/>
        <w:ind w:firstLine="709"/>
        <w:jc w:val="both"/>
        <w:rPr/>
      </w:pPr>
      <w:r>
        <w:rPr/>
        <w:t>Иногда складывается впечатление, что горожане вообще хотели бы забыть о самом существовании сельской России, просто забыть о ней навсегда, как о большом национальном провале, об Атлантиде, которая погружается на дно цивилизации. Вот не было деревни и нет. И пусть с ней будет, что будет. Все равно ничего с «ней», с «ними», живущими там, не сделать. Изложенные аргументы и настроения чрезвычайно распространены, включая даже тех, от кого в этой жизни многое зависит. К слову сказать, само по себе примечательно, что наша российская сельская «Атлантида» заключает в себе ни много, ни мало 40 млн. жителей. Великовато для острова, который хотят убрать с глаз долой, а то и просто похоронить. Ведь такой остров может потянуть за собой и все остальное.</w:t>
      </w:r>
    </w:p>
    <w:p>
      <w:pPr>
        <w:pStyle w:val="Normal"/>
        <w:ind w:firstLine="709"/>
        <w:jc w:val="both"/>
        <w:rPr/>
      </w:pPr>
      <w:r>
        <w:rPr/>
        <w:t>Во всем этом группе ученых предстояло разобраться, отделяя мифы от реальности. Впрочем, и сами мифы также требовали серьезного к себе отношения, ибо они порождаются общественными настроениями, а с ними шутки плохи.</w:t>
      </w:r>
    </w:p>
    <w:p>
      <w:pPr>
        <w:pStyle w:val="Normal"/>
        <w:ind w:firstLine="709"/>
        <w:jc w:val="both"/>
        <w:rPr/>
      </w:pPr>
      <w:r>
        <w:rPr/>
        <w:t xml:space="preserve">По прошествии пяти-шести лет исследовательская группа пришла к единому мнению о том, что, действительно, сельские районы Ближнего Севера России находятся в состоянии </w:t>
      </w:r>
      <w:r>
        <w:rPr>
          <w:i/>
        </w:rPr>
        <w:t>непрекращающегося кризиса</w:t>
      </w:r>
      <w:r>
        <w:rPr/>
        <w:t xml:space="preserve">, который перешел в устойчивую хронику, говоря медицинским языком. Могут сказать, что этот вывод самоочевиден для каждого и что стоило ли привлекать столь мощные научные силы, дабы доказать то, что доказательств не требует. Ответ наш таков: одна лишь констатация кризиса, действительно, ничего не дает, но разобраться в его истоках и протекании самой болезни более чем важно. </w:t>
      </w:r>
    </w:p>
    <w:p>
      <w:pPr>
        <w:pStyle w:val="Normal"/>
        <w:ind w:firstLine="709"/>
        <w:jc w:val="both"/>
        <w:rPr/>
      </w:pPr>
      <w:r>
        <w:rPr/>
        <w:t xml:space="preserve">Когда начался этот кризис деревни и в чем его исторические истоки, сказать трудно. Можно вести хронологию с отмены крепостного права в 1861 году, приведшего к распаду крестьянской общины с ее вековечными устоями и формами восприятия мира. Можно вспомнить незавершенность реформ П.А.Столыпина, оставивших российское крестьянство на полпути из прошлого в европейское настоящее. Можно сделать упор на октябре 1917-го и последующей насильственной коллективизации и превращении в государственных крестьян </w:t>
      </w:r>
      <w:r>
        <w:rPr>
          <w:i/>
        </w:rPr>
        <w:t xml:space="preserve">всего </w:t>
      </w:r>
      <w:r>
        <w:rPr/>
        <w:t xml:space="preserve">сельского населения Советской России. Наконец, теперь все чаще упоминают перестройку 90-х годов ХХ века, которая, выбросив крестьян на стихийный рынок, вбила-де осиновый кол в крестьянство как таковое. </w:t>
      </w:r>
    </w:p>
    <w:p>
      <w:pPr>
        <w:pStyle w:val="Normal"/>
        <w:ind w:firstLine="709"/>
        <w:jc w:val="both"/>
        <w:rPr/>
      </w:pPr>
      <w:r>
        <w:rPr/>
        <w:t xml:space="preserve">Точки зрения разнятся. Но, тем не менее, общий диагноз, к которому склонилась и наша группа, состоял в том, что современное российское сельское хозяйство (в первую очередь на Ближнем Севере) и сельские сообщества, им занимающиеся, в силу тех или иных причин не прошли путь </w:t>
      </w:r>
      <w:r>
        <w:rPr>
          <w:i/>
        </w:rPr>
        <w:t>модернизации</w:t>
      </w:r>
      <w:r>
        <w:rPr/>
        <w:t xml:space="preserve">, а по-прежнему пребывают в некоем промежуточном состоянии, с одной стороны, уже в чем-то вполне современном, но, с другой стороны, еще затормозившемся в </w:t>
      </w:r>
      <w:r>
        <w:rPr>
          <w:lang w:val="en-US"/>
        </w:rPr>
        <w:t>XIX</w:t>
      </w:r>
      <w:r>
        <w:rPr/>
        <w:t xml:space="preserve"> веке. Можно сказать, что крестьянство оказалось в тисках противоречий, когда движение вперед по пути развития современных технологий практически заблокировано, а движение назад, в </w:t>
      </w:r>
      <w:r>
        <w:rPr>
          <w:lang w:val="en-US"/>
        </w:rPr>
        <w:t>XIX</w:t>
      </w:r>
      <w:r>
        <w:rPr/>
        <w:t xml:space="preserve"> век или «светлое колхозное прошлое» возможно лишь с помощью машины времени из научно-фантастического фильма. </w:t>
      </w:r>
    </w:p>
    <w:p>
      <w:pPr>
        <w:pStyle w:val="Normal"/>
        <w:ind w:firstLine="709"/>
        <w:jc w:val="both"/>
        <w:rPr/>
      </w:pPr>
      <w:r>
        <w:rPr/>
        <w:t xml:space="preserve">И это испытание на разрыв. И разрыв социальных тканей происходит на наших глазах, его фиксируют все наши научные методы. Сегодняшняя российская северная деревня—это зона жесточайшего конфликта, который то вяло, то бурно обрушивается на сельские сообщества, ломая судьбы людей, закрывая для них какое бы то ни было будущее, порождая в них опустошенность, подчас озлобленность, в любом случае, неверие ни во что. И все это происходит на фоне относительно процветающих городов, которые, как считают многие, шагнули в </w:t>
      </w:r>
      <w:r>
        <w:rPr>
          <w:lang w:val="en-US"/>
        </w:rPr>
        <w:t>XXI</w:t>
      </w:r>
      <w:r>
        <w:rPr/>
        <w:t xml:space="preserve"> век. </w:t>
      </w:r>
    </w:p>
    <w:p>
      <w:pPr>
        <w:pStyle w:val="Normal"/>
        <w:ind w:firstLine="709"/>
        <w:jc w:val="both"/>
        <w:rPr/>
      </w:pPr>
      <w:r>
        <w:rPr/>
        <w:t xml:space="preserve">Диагноз неутешительный и, что симптоматично, совпадающий с мнением большинства. Разнятся лишь оценки частностей, но общий итог в целом один и тот же. </w:t>
      </w:r>
    </w:p>
    <w:p>
      <w:pPr>
        <w:pStyle w:val="Normal"/>
        <w:ind w:firstLine="709"/>
        <w:jc w:val="both"/>
        <w:rPr/>
      </w:pPr>
      <w:r>
        <w:rPr/>
        <w:t xml:space="preserve">Этот вывод нами был обоснован и изложен в ежегодных сборниках и научных статьях. Многократно обсуждался он на конференциях в России и за рубежом. </w:t>
      </w:r>
    </w:p>
    <w:p>
      <w:pPr>
        <w:pStyle w:val="Normal"/>
        <w:ind w:firstLine="709"/>
        <w:jc w:val="both"/>
        <w:rPr/>
      </w:pPr>
      <w:r>
        <w:rPr/>
        <w:t>Встал вопрос, что делать дальше. Согласно классическим принципам социальных наук, эксперт, выполнивший свою экспертную миссию, должен представить результаты работы и отойти в сторону. Его экспертизу используют государственные и общественные организации, политические партии, бизнес, пресса, общественное мнение, должно быть, еще кто-то.</w:t>
      </w:r>
    </w:p>
    <w:p>
      <w:pPr>
        <w:pStyle w:val="Normal"/>
        <w:ind w:firstLine="709"/>
        <w:jc w:val="both"/>
        <w:rPr/>
      </w:pPr>
      <w:r>
        <w:rPr/>
        <w:t xml:space="preserve">Но в наших отношениях с северным селом так не получилось. </w:t>
      </w:r>
    </w:p>
    <w:p>
      <w:pPr>
        <w:pStyle w:val="Normal"/>
        <w:ind w:firstLine="709"/>
        <w:jc w:val="both"/>
        <w:rPr/>
      </w:pPr>
      <w:r>
        <w:rPr/>
        <w:t>Шаг за шагом исследуя нисходящую траекторию развития (скорее, деградации) сельских сообществ, мы одновременно видели, сколь огромен потенциал этих регионов, измеряемый не сиюминутной экономической отдачей, а перспективной трансформацией экономики и социальной жизни. И этот контраст между данным и возможным особенно бросался в глаза и заставлял постоянно думать о будущем российского Севера. Что здесь будет через пять, десять, пятнадцать лет? Отвечая на этот вопрос, задаваемый прямо или издалека, местные жители почти единодушны: «Мы последние, и после нас здесь ничего не будет». Еще более конкретно высказался глава одной местной администрации, человек еще вполне молодой и активный: «Все что, мы тут делаем, рассчитано не более чем на десять лет. Точка. Жизнь отсюда уходит». Местным жителям вторят и многие ученые, правда, не из нашей группы. Их приговор таков: «Покинутые деревни сгниют на корню. Молодые леса покроют поля. Дороги исчезнут сами собой». Такая вот эпическая картина. Попытки хотя бы как-нибудь изменить пророчества и перевести их в конструктивное русло наталкиваются на глухое и необъяснимое неприятие. Без детальных аргументов, без обсуждения возможных вариантов, вне простой логики здравого смысла (не может быть, чтобы в условиях дефицита ресурсов, в том числе дефицита территорий, здесь абсолютно ничего не будет по определению) звучат одни те же слова: «нет», «ничего», «никогда больше», «ни в каком виде», «все в прошлом и ничего в будущем». В своем кругу мы в шутку называем это «социологической некрофилией». То есть социологией, смакующей смерть социального организма и, наверное, получающей от этого немалое удовольствие.</w:t>
      </w:r>
    </w:p>
    <w:p>
      <w:pPr>
        <w:pStyle w:val="Normal"/>
        <w:ind w:firstLine="709"/>
        <w:jc w:val="both"/>
        <w:rPr/>
      </w:pPr>
      <w:r>
        <w:rPr/>
        <w:t xml:space="preserve">Итак, постоянно сталкиваясь на всех уровнях с социальной некрофилией в отношении российской северной деревни, мы, как ни странно, все больше укреплялись в противоположном мнении. Исходная позиция нашего противодействия проста. </w:t>
      </w:r>
    </w:p>
    <w:p>
      <w:pPr>
        <w:pStyle w:val="Normal"/>
        <w:ind w:firstLine="709"/>
        <w:jc w:val="both"/>
        <w:rPr/>
      </w:pPr>
      <w:r>
        <w:rPr/>
        <w:t xml:space="preserve">Ближний Север заключает в себе огромный потенциал экономического развития, связанного с современными инновационными технологиями и новой организацией экономической и социальной жизни в контексте постиндустриального общества. Притом, все то, что сейчас здесь, на Севере, ценится менее всего, в ближайшей перспективе приобретет наибольшую ценность и востребованность. Как сказал один автор: «И последние станут первыми». </w:t>
      </w:r>
    </w:p>
    <w:p>
      <w:pPr>
        <w:pStyle w:val="Normal"/>
        <w:ind w:firstLine="709"/>
        <w:jc w:val="both"/>
        <w:rPr/>
      </w:pPr>
      <w:r>
        <w:rPr/>
        <w:t xml:space="preserve">Именно это ощущение величайших потенциальных возможностей Ближнего Севера и заставило нас остаться в исследовании, продолжить его, но в другом виде. От чисто объективистской аналитики мы естественным образом перешли к социальному моделированию того, что здесь могло бы быть, и, вполне возможно, будет. Если угодно, это можно называть социальным проектированием, социально-инженерным моделированием, как-то иначе. Не в словах суть. Сталкиваясь, с одной стороны, с широко распространенной и вышеупомянутой социальной некрофилией, а, с другой стороны, с упорным нежеланием «крепких хозяйственников» на всех уровнях что-либо обсуждать в инновационном ключе, мы решили, что ограничим область применения наших проектных усилий одной, сравнительно небольшой локализацией, а не всем Ближним Севером, к чему нас постоянно подталкивают. Мол, дайте нам в нескольких словах рецепт спасения всего российского сельского хозяйства и сел «вообще» и «в целом». В противовес лозунгу </w:t>
      </w:r>
      <w:r>
        <w:rPr>
          <w:i/>
          <w:lang w:val="en-US"/>
        </w:rPr>
        <w:t>Big</w:t>
      </w:r>
      <w:r>
        <w:rPr>
          <w:i/>
        </w:rPr>
        <w:t xml:space="preserve"> </w:t>
      </w:r>
      <w:r>
        <w:rPr>
          <w:i/>
          <w:lang w:val="en-US"/>
        </w:rPr>
        <w:t>is</w:t>
      </w:r>
      <w:r>
        <w:rPr>
          <w:i/>
        </w:rPr>
        <w:t xml:space="preserve"> </w:t>
      </w:r>
      <w:r>
        <w:rPr>
          <w:i/>
          <w:lang w:val="en-US"/>
        </w:rPr>
        <w:t>Beautiful</w:t>
      </w:r>
      <w:r>
        <w:rPr/>
        <w:t xml:space="preserve">, мы исходим из противоположного: малая форма также обладает большой ценностью, ибо она изоморфно переливается в макроструктуры. </w:t>
      </w:r>
    </w:p>
    <w:p>
      <w:pPr>
        <w:pStyle w:val="Normal"/>
        <w:ind w:firstLine="709"/>
        <w:jc w:val="both"/>
        <w:rPr/>
      </w:pPr>
      <w:r>
        <w:rPr/>
        <w:t>И этой клеточной локализацией стали типичные северные деревни, образующие обрамление села Угоры в Мантуровском районе Костромской области. Здесь проходило наше исследование, здесь мы знаем всех и каждого, здесь находится наше экспедиционная база. Наконец, здесь, в этом ареале, как в кристалле, отражается весь российский Ближний Север. Это и стало началом Угорского проекта—комплексным научным моделированием и планированием клеточной трансформации сельских сообществ Ближнего Севера России.</w:t>
      </w:r>
    </w:p>
    <w:p>
      <w:pPr>
        <w:pStyle w:val="Normal"/>
        <w:ind w:firstLine="709"/>
        <w:jc w:val="both"/>
        <w:rPr/>
      </w:pPr>
      <w:r>
        <w:rPr/>
      </w:r>
    </w:p>
    <w:p>
      <w:pPr>
        <w:pStyle w:val="Normal"/>
        <w:ind w:firstLine="709"/>
        <w:jc w:val="both"/>
        <w:rPr/>
      </w:pPr>
      <w:r>
        <w:rPr/>
        <w:t>Предлагаемый читателям сборник статей и материалов «Угорский проект: экология и люди Ближнего Севера» представляет подготовительный этап проекта. Выверяются исходные позиции и намечаются основные ориентиры, а также манифестируется философия проекта. Частично она уже изложена выше. Дополнить можно следующим образом.</w:t>
      </w:r>
    </w:p>
    <w:p>
      <w:pPr>
        <w:pStyle w:val="Normal"/>
        <w:numPr>
          <w:ilvl w:val="0"/>
          <w:numId w:val="1"/>
        </w:numPr>
        <w:jc w:val="both"/>
        <w:rPr/>
      </w:pPr>
      <w:r>
        <w:rPr/>
        <w:t>В конкретном социокультурном и природном Угорском ареале главный потенциал его будущего развития заключен в экологической сбалансированности природной среды и богатого исторического наследия.</w:t>
      </w:r>
    </w:p>
    <w:p>
      <w:pPr>
        <w:pStyle w:val="Normal"/>
        <w:numPr>
          <w:ilvl w:val="0"/>
          <w:numId w:val="1"/>
        </w:numPr>
        <w:jc w:val="both"/>
        <w:rPr/>
      </w:pPr>
      <w:r>
        <w:rPr/>
        <w:t xml:space="preserve">Развитие традиционного сельского хозяйства возможно как «очагового» и поддерживающего главные функции, среди которых первейшая—рекреационная. </w:t>
      </w:r>
    </w:p>
    <w:p>
      <w:pPr>
        <w:pStyle w:val="Normal"/>
        <w:numPr>
          <w:ilvl w:val="0"/>
          <w:numId w:val="1"/>
        </w:numPr>
        <w:jc w:val="both"/>
        <w:rPr/>
      </w:pPr>
      <w:r>
        <w:rPr/>
        <w:t>Рекреация в условиях постиндустриальной эпохи носит сложный комплексный характер и отличается от макдональдизированного консумеризма, характерного для российской нефтегазовой экономики начала нашего века. Само понятие «качества жизни» в наши дни резко эволюирует в направлении экологических ценностей здорового образа жизни и производительного инновационного труда. Труд и отдых преодолевают свою взаимную оппозиционность и превращаются в единый комплекс нового образа жизни.</w:t>
      </w:r>
    </w:p>
    <w:p>
      <w:pPr>
        <w:pStyle w:val="Normal"/>
        <w:numPr>
          <w:ilvl w:val="0"/>
          <w:numId w:val="1"/>
        </w:numPr>
        <w:jc w:val="both"/>
        <w:rPr/>
      </w:pPr>
      <w:r>
        <w:rPr/>
        <w:t xml:space="preserve">Социальная база ожидаемых изменений связана с процессом развития т.н. «удаленной работы» и усилением миграционного оттока «креативного класса» из городов в разреженную сельскую местность. В сельские поселения приходят новые люди, чья производительная и высокооплачиваемая работа связана с производством интеллектуальных продуктов в режиме удаленной работы. Подтягиваются и другие группы городского </w:t>
      </w:r>
      <w:r>
        <w:rPr>
          <w:i/>
        </w:rPr>
        <w:t>профессионального</w:t>
      </w:r>
      <w:r>
        <w:rPr/>
        <w:t xml:space="preserve"> населения, выпадающие из существующей в городах социальной структуры и стратификации.</w:t>
      </w:r>
    </w:p>
    <w:p>
      <w:pPr>
        <w:pStyle w:val="Normal"/>
        <w:numPr>
          <w:ilvl w:val="0"/>
          <w:numId w:val="1"/>
        </w:numPr>
        <w:jc w:val="both"/>
        <w:rPr/>
      </w:pPr>
      <w:r>
        <w:rPr/>
        <w:t>Это, в свою очередь, видоизменяет инфраструктуру местных сообществ. Главенствующее значение приобретают информационные коммуникации и физическая мобильность. В целом инфраструктура начинает модернизироваться, но не сверху, а снизу—исходя из потребностей, а не высшего планирования.</w:t>
      </w:r>
    </w:p>
    <w:p>
      <w:pPr>
        <w:pStyle w:val="Normal"/>
        <w:numPr>
          <w:ilvl w:val="0"/>
          <w:numId w:val="1"/>
        </w:numPr>
        <w:jc w:val="both"/>
        <w:rPr/>
      </w:pPr>
      <w:r>
        <w:rPr/>
        <w:t xml:space="preserve">Процесс постиндустриальной миграции противоположен миграции, характерной для индустриальных обществ. Отныне города перестают быть центрами притяжения для креативного класса и, как следствие, происходит постепенная смена векторов или магнитных полюсов. </w:t>
      </w:r>
    </w:p>
    <w:p>
      <w:pPr>
        <w:pStyle w:val="Normal"/>
        <w:numPr>
          <w:ilvl w:val="0"/>
          <w:numId w:val="1"/>
        </w:numPr>
        <w:jc w:val="both"/>
        <w:rPr/>
      </w:pPr>
      <w:r>
        <w:rPr/>
        <w:t>Качество окружающей среды становится решающим и определяющим фактором.</w:t>
      </w:r>
    </w:p>
    <w:p>
      <w:pPr>
        <w:pStyle w:val="Normal"/>
        <w:numPr>
          <w:ilvl w:val="0"/>
          <w:numId w:val="1"/>
        </w:numPr>
        <w:jc w:val="both"/>
        <w:rPr/>
      </w:pPr>
      <w:r>
        <w:rPr/>
        <w:t xml:space="preserve">В этом контексте особую роль играет природоохранная деятельность, которая заключает в себе сложный комплекс мероприятий по охране, консервации и развитию естественных биоценозов в условиях продолжающейся и трансформирующейся хозяйственной деятельности. </w:t>
      </w:r>
    </w:p>
    <w:p>
      <w:pPr>
        <w:pStyle w:val="Normal"/>
        <w:numPr>
          <w:ilvl w:val="0"/>
          <w:numId w:val="1"/>
        </w:numPr>
        <w:jc w:val="both"/>
        <w:rPr/>
      </w:pPr>
      <w:r>
        <w:rPr/>
        <w:t xml:space="preserve">Столь же важную роль играет комплекс мер по консервации и поддержанию ландшафтов и единства (а равно и развития) традиционной архитектурно-планировочной среды традиционных деревенских поселений. </w:t>
      </w:r>
    </w:p>
    <w:p>
      <w:pPr>
        <w:pStyle w:val="Normal"/>
        <w:numPr>
          <w:ilvl w:val="0"/>
          <w:numId w:val="1"/>
        </w:numPr>
        <w:jc w:val="both"/>
        <w:rPr/>
      </w:pPr>
      <w:r>
        <w:rPr/>
        <w:t>Экологическое качество среды сочетается со столь же высокой гармоничностью визуального пространства.</w:t>
      </w:r>
    </w:p>
    <w:p>
      <w:pPr>
        <w:pStyle w:val="Normal"/>
        <w:numPr>
          <w:ilvl w:val="0"/>
          <w:numId w:val="1"/>
        </w:numPr>
        <w:jc w:val="both"/>
        <w:rPr/>
      </w:pPr>
      <w:r>
        <w:rPr/>
        <w:t>Природоохранная деятельность органично дополняется экономикой, использующей энерго- и ресурсосберегающие технологии</w:t>
      </w:r>
    </w:p>
    <w:p>
      <w:pPr>
        <w:pStyle w:val="Normal"/>
        <w:ind w:left="708" w:hanging="0"/>
        <w:jc w:val="both"/>
        <w:rPr/>
      </w:pPr>
      <w:r>
        <w:rPr/>
      </w:r>
    </w:p>
    <w:p>
      <w:pPr>
        <w:pStyle w:val="Normal"/>
        <w:ind w:firstLine="709"/>
        <w:jc w:val="both"/>
        <w:rPr/>
      </w:pPr>
      <w:r>
        <w:rPr/>
        <w:t>Вот так в самом общем виде выглядят рамки разрабатываемой модели. К этому следует добавить, что мы не считаем эту модель универсальным решением для всей сельской России или же всего российского Севера. Речь идет об отдельных локализациях, «очагах», которые удовлетворяют рамочным требованиям. В других случаях и в полном соответствии с принципом диверсификации возможны совершенно иные решения, исходящие из других местных условий. Угорский проект предлагает «сыграть» на одной из многих тенденций, заявившей о себе в современном обществе, хотя, на наш взгляд, предлагаемая модель вполне воспроизводима целиком или по компонентам в других локализациях.</w:t>
      </w:r>
    </w:p>
    <w:p>
      <w:pPr>
        <w:pStyle w:val="Normal"/>
        <w:ind w:firstLine="709"/>
        <w:jc w:val="both"/>
        <w:rPr/>
      </w:pPr>
      <w:r>
        <w:rPr/>
        <w:t>В ближайшие годы проект, по нашим ожиданиям, привлечет в свои ряды ведущих специалистов по всем указанным и сопредельным направлениям экспертизы. В итоге должна сформироваться сбалансированная и проработанная в деталях модель инновационных трансформаций.</w:t>
      </w:r>
    </w:p>
    <w:p>
      <w:pPr>
        <w:pStyle w:val="Normal"/>
        <w:ind w:firstLine="709"/>
        <w:jc w:val="both"/>
        <w:rPr/>
      </w:pPr>
      <w:r>
        <w:rPr/>
        <w:t xml:space="preserve">В связи с этим возникают часто задаваемые вопросы. </w:t>
      </w:r>
    </w:p>
    <w:p>
      <w:pPr>
        <w:pStyle w:val="Normal"/>
        <w:ind w:firstLine="709"/>
        <w:jc w:val="both"/>
        <w:rPr/>
      </w:pPr>
      <w:r>
        <w:rPr>
          <w:i/>
        </w:rPr>
        <w:t>Планируется ли реализовывать эту модель в будущем, либо он есть чистая игра научного интеллекта?</w:t>
      </w:r>
      <w:r>
        <w:rPr/>
        <w:t xml:space="preserve"> Скажем прямо: планировочного заказа и техзадания наша группа не получала. Но, с другой стороны, Угорский проект исходит из того, что деловое обсуждение реализации проекта может иметь место только тогда, когда он всесторонне обоснован и представлен, а не существует исключительно на уровне вербального текста и благих интенций, которые никого ни в чем убедить не могут.</w:t>
      </w:r>
    </w:p>
    <w:p>
      <w:pPr>
        <w:pStyle w:val="Normal"/>
        <w:ind w:firstLine="709"/>
        <w:jc w:val="both"/>
        <w:rPr/>
      </w:pPr>
      <w:r>
        <w:rPr>
          <w:i/>
        </w:rPr>
        <w:t>Кто</w:t>
      </w:r>
      <w:r>
        <w:rPr/>
        <w:t xml:space="preserve"> </w:t>
      </w:r>
      <w:r>
        <w:rPr>
          <w:i/>
        </w:rPr>
        <w:t>поддерживает проект, кроме небольшой группы ученых-энтузиастов?</w:t>
      </w:r>
      <w:r>
        <w:rPr/>
        <w:t xml:space="preserve"> Во-первых, «небольшая группа» каждый год на одну треть увеличивает свой состав за счет новых специалистов и научной молодежи. Такова объективная динамика. Во-вторых, в орбиту Угорского проекта втягиваются группы городских «дачников», составляющих около одной трети летнего населения Угорского ареала, а также сочувствующие из числа сельчан, понимающих перспективную значимость предпринимаемых усилий. На очереди, по нашим предположениям и ожиданиям, ответственные лица из столиц и области.</w:t>
      </w:r>
    </w:p>
    <w:p>
      <w:pPr>
        <w:pStyle w:val="Normal"/>
        <w:ind w:firstLine="709"/>
        <w:jc w:val="both"/>
        <w:rPr/>
      </w:pPr>
      <w:r>
        <w:rPr/>
        <w:t>В заключении необходимо сказать следующее. В социологии есть известный исследовательский метод—социологический эксперимент. В социальную среду вносится некая научно продуманная программа, и социологи замеряют реакцию сообщества на эту программу. А потом делаются выводы о том, кто и как реагировал на программу, что изменилось во внешнем мире, в каком направлении и пр. Нам кажется, Угорский проект вполне можно рассматривать в качестве социологического эксперимента. Его развитие многое расскажет о том обществе, в котором мы живем, и о его возможном или невозможном будущем.</w:t>
      </w:r>
    </w:p>
    <w:p>
      <w:pPr>
        <w:pStyle w:val="Normal"/>
        <w:ind w:firstLine="709"/>
        <w:jc w:val="both"/>
        <w:rPr/>
      </w:pPr>
      <w:r>
        <w:rPr/>
      </w:r>
    </w:p>
    <w:p>
      <w:pPr>
        <w:pStyle w:val="Normal"/>
        <w:ind w:firstLine="709"/>
        <w:jc w:val="right"/>
        <w:rPr/>
      </w:pPr>
      <w:r>
        <w:rPr/>
        <w:t>Н.Е.</w:t>
      </w:r>
      <w:r>
        <w:rPr>
          <w:lang w:val="en-US"/>
        </w:rPr>
        <w:t> </w:t>
      </w:r>
      <w:r>
        <w:rPr/>
        <w:t>Покровский, декабрь 2008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18:00Z</dcterms:created>
  <dc:creator>Никита</dc:creator>
  <dc:description/>
  <cp:keywords/>
  <dc:language>en-US</dc:language>
  <cp:lastModifiedBy>Никита</cp:lastModifiedBy>
  <dcterms:modified xsi:type="dcterms:W3CDTF">2009-05-15T09:19:00Z</dcterms:modified>
  <cp:revision>1</cp:revision>
  <dc:subject/>
  <dc:title>СЕВЕРНАЯ АТЛАНТИДА, ИСЧЕЗАЮЩАЯ И ВОЗРОЖДАЮЩАЯСЯ</dc:title>
</cp:coreProperties>
</file>